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       _                  _        _                _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\\  ||  ||// //  || |\\    \\// ||_ ||&gt;&gt; &lt;&lt;  || //\\ |\\||  _|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\\ ||_ |//  \\  || ||\\    \/  ||_ ||\\ _&gt;&gt; || \\// ||\\| |_ .||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// ||  |\\   \\ || ||//</w:t>
      </w:r>
    </w:p>
    <w:p>
      <w:pPr>
        <w:pStyle w:val="PreformattedText"/>
        <w:bidi w:val="0"/>
        <w:spacing w:before="0" w:after="0"/>
        <w:jc w:val="left"/>
        <w:rPr/>
      </w:pPr>
      <w:r>
        <w:rPr/>
        <w:t>|//  ||_ ||\\ _// || |//    Programmation: �1990-1992 Christian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nt et Docs: �1990-1992 Marc D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e: 22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SID est un �diteur de disk et de fichiers HEXADECIMAUX. C'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qu'il devient utile lorsqu'on veut �diter des choses autres qu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s lisibles. Il peut para�tre compliqu� pour les d�butants, mais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a simple et bonne raison que les d�butants ne sont pas forc�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ress�s par ce genre d'uti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SID est un produit Shareware, ce qui veut dire qu'il fau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r si on l'utilise beaucoup. Une contribution de 15$ est recommand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tout autre contribution sera accept�e. Les goupes d'usag�s Amiga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ollection de programmes Domaine Publiques, tels que Fred Fish,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�s � mettre DEKSID dans le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In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SID                  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SIDeng.doc            Documentation angl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SIDeng.pic            Description anglaise des gadgets (I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SIDfra.doc            Documentation fran�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SIDfra.pic            Description fran�aise des gadgets (I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.library              Librarie du requester, � �tre mi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 directory LIBS: (pour le requeste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r DE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KSID peut se partir soit du CLI ou du WorkBench. Il se d�t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du CLI et sur le WB il ne laisse plus de window depui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de DEK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KSID ouvre habituellement un �cran de 640x200, mais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ez, il pourrait bien en ouvrir un en interlace 640x200, ce qui occu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 la moiti� de l'�cran. Pour se faire, vous devez executer DEKSID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 � partir du CLI: "deksid -i". Vous pouvez aussi partir DEKSID avec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 de programme que vous voudriez �diter. ("Deksid df1:pr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 requester de fichier dans DEKSID va �tre celui du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ette librairie est pr�sente dans votre directory LIBS:. Sinon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pr�sent dans DEKSID sera actionn�. Je recommande fortemen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utilisiez le requester REQ car il est hyper-rapide et tr�s bien f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de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: Infos sur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 Device: Ferme le device couramment en �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: Changer les coul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er: Permet d'avoir l'�quivalent d'un nombre en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s autres formats: Hexad�cimal, Octale, Binai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SCII. Cette fonction est "ind�pendan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'est-�-dire que vous pouvez continuer �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s autres fonctions de DEKSID meme quand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vertisseur est ouv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 Info: Donne de l'information sur le devi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t pr�sentement �d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nify: Lib�re la m�moire utilis� par le screen. Util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 bouton droit de la souris pour reven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Default: Loader le fichier "s:deksid.def" qui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s options tels que "CheckSum" "ASCII Displ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Default: Sauver au fichier "s:deksid.def" l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 vous avez choi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.B.    Vous pouvez aussi sauver vos pr�f�rence dire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r le programme, voici la marche � suiv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- Placer vos pr�f�rences puis sauver-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- Editer le programme DEK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- Chercher la s�quence "default:" en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- Positionez-vous sur le `d' de "default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- Utiliser la commande "Recover Blocks" avec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gument le fichier "s:deksid.def". Lors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e vous demande si vous voulez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 position z�ro ou de la position coura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sisser cette derni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- Sauver l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: Quitter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:   Ouvre un requester vous permettant de choisi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chier que vous voulez modifier (ou juste rega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KSID utilise le requester compris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irie req.LIBRARY. Cette librairie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u�e dans le directory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F0:, DF1:, DH0:, RAD:, etc. Permet de choisir que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us voulez �diter. La liste des devices est f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quement par DEK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: ASCII et Hexadecimal vous permet de chercher jusqu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3 s�quences de ces types. Lorsque l'une d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s-options � �t� s�lectionn�e (ASCII ou HEX)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er fera son apparit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rch: contient le texte ou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eur HEX � chercher. Le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dcard "?" est accept�. DE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 cherchera pas la s�quenc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 bouton SEARCH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�lection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lace: est le texte ou la valeu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u'il faudra substituer si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ARCH _et_ le bouton REPLACE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�lection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gin et End: d�terminent le d�but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n de la recherche. Cette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st e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: Continue la recherche une fois qu'une s�qu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 trouv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ase: "A == a" ne fait aucune diff�rence entr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tre minuscule et majuscule. "A != a" fera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�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.B.    Les s�quence seront aussi trouv� s'ils se tro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e 2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Device: Permet de comparer un fichier/dev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lui dont vous �tes en train d'�d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 Compare: Donne un request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e de Fichier/Device: Pour cho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 fichier/device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ulez compa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 Block on Source Device: Block d'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 comparaison va partir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chier/devic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 Block on Compare Device: Block d'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 comparaison va partir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chier/device � compa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are: Commence la compara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 Compare: Arr�te la compara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 Difference: Trouve la prochaine diff�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re les deux fichiers/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lace: Quand il est selectionn�, l'�cran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ire la comparaison sera en interlac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s blocks correspondants seront affich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 complet. Lorsque non-s�lectionn�, s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e ligne au bas de l'�cran sera utili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Block: Permet d'imprimer une certaine partie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chier ou d'un disk � l'imprimante ou 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Block, Position: D�b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Block, Position: 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oups: Nombre de groupes sur une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s: Nombre de nombres dans un grou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X: Imprime les chiffres Hexad�cim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CII: Imprime les lettres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: Imprime les num�ros d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N: Copie directement le block. L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roups, Numbers et # sont igno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T: Imprime � l'imprim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: Imprime � un fichier, si il est cli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e seconde fois, un requester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mandera le nom d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ver Block: Recouvre un ou des blocks qui avaient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�c�dament sauv�s. Il ouvrira un requester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mandant le nom du fichier � �crire sur c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KSID �dite pr�sentement. Apr�s vous aurez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�cider si vous vouler l'�crire � partir du d�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 block ou de la position du curs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Boot Block: Sauve le Boot Block � un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 Boot Block: Ecris d'un ficher au B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alculate All Checksum: Recalcule tout les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ver File: R�cup�re un fichier qui a �t� effac�.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FileSystem (FFS), il faudra trouver 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 fichier. Si le drive n'est pas FFS,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l que soit le block, en autant qu'il appart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 dit fichier, tous les links seront effectu�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 fichier sera r�cup�r�. (Pratique s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Header a �t� �ffac�) Un requester va s'ou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ur demander le nom du fichier qui sera sauvegar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o Block: Remet le block comme il �tait avant qu'il 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 modi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�f�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sum: Nombre qui indique au DOS qu'un block est OK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t inscrit quand un block est �cris. Par co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rtains jeux ne doivent PAS avoir l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e ou ils ne fonctionneront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ways: Recalcule toujours le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ver (except 0 &amp; 1): Ne recalcule jamai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cksum sauf pour les tracks 0 et 1 o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st toujours n�cessaire, m�me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ux prot�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k for Recalculate: Vous demande � chaque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e vous �crivez un block au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 Choice: Tr�s simple. Si le Checksum �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recte avant, il le recalcule, si il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'�tait pas, il ne le recalcule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save: Sauve le block automatiquement � chaque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 vous changez d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�ches: Bouger le curs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+ fl�che du haut: Avancer d'u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+ fl�che du bas: Reculer d'u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: Effacer ce que vous avez �cris et le remplacer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 qu'il y avait a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: M�me chose que Backspace sauf qu'il efface par en a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: Equivaut � r�pondre positivement � u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 Equivaut � r�pondre negativement � u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B: Equivaut � clicker sur le num�ro d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J: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 �diteur Hexad�cimal est probablement le plus puissant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facile � utiliser et il contient, en plus, le font 6*8 le plus l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j'ai vu (je suis modeste et je m'en vante!). L'auteur, Christian War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 beaucoup d'effort pour faire de DEKSID le meilleur. Alors SV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z-le en lui envoyant une contribution, pour que d'autre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celui-ci voit la lumi�re du jour. Envoyez vos commentaires et/ou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stions et/ou vos contributions (� peu pr�s 15$) � cett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ristian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445 Christophe-Co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r�al, Qu�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2J 3G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recherchez un graphiste sur l'AMIGA, me voil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assant, essayez mes fonts: Zinc, Captive et PO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'oubliez pas, si vous voulez inclure mon font Trump (celui qui est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), j'aimerais en entendre parler avant !! Le font Trump est �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mo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c D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50 Su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ie D'Urf�, Qu�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9X 2E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rci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ude Abraham: Pour son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.W. Fox et Bruce Dawson: Pour leur fantastique librairie 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 et Colo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rren M. Greenwald: Pour sa routine d'acc�l�ration d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c Dionne: Pour le font et les docs, entre au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an-Michel Bezeau: Pour son aide pour les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usagers de BECAQ: Pour leurs sugestions et leurs a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nous rejoindre: appelez au Becaq (514) 259-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u fido: 1:167.151.0 Christian War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